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  <w:tab w:val="left" w:pos="3423" w:leader="none"/>
          <w:tab w:val="left" w:pos="9323" w:leader="none"/>
          <w:tab w:val="left" w:pos="996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left="93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唐国际发电股份有限公司</w:t>
      </w:r>
    </w:p>
    <w:p>
      <w:pPr>
        <w:pStyle w:val="Normal"/>
        <w:widowControl/>
        <w:ind w:left="93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铝煤炭资源开发利用研发中心岗位招聘信息表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20"/>
        <w:gridCol w:w="703"/>
      </w:tblGrid>
      <w:tr>
        <w:trPr>
          <w:tblHeader w:val="true"/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 位 要 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0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经工程师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适当放宽）；工程造价、工程管理等技术经济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价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先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国家和有色冶金行业管理法规，能熟练编制、审核工程概预算、工程量清单计价及工程标底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价、技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工程、建筑工程（安装或土建）概预算工作经验或工程造价咨询经验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独立进行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建、安装各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预结算工作；有一定的组织、计划、控制和协调能力；有良好的保密意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设计院、科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设计工程师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适当放宽）；有色金属冶金、化工、建材相关专业；具有氧化铝、化工、建材注册执业资格者优先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国家及氧化铝、化工、建材行业设计规范，能独立开展设计工作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设计软件，熟练阅读理解英文资料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氧化铝及电解铝工艺流程，有化工、建材及碳素生产设计经验者优先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以上工艺设计经验，熟悉物料平衡计算；有大、中型项目工程设计经验者优先</w:t>
            </w:r>
            <w:bookmarkEnd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设计院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工程师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7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适当放宽）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等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具有勘察设计注册机械工程师执业资格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悉国家及氧化铝行业设计规范；能独立开展氧化铝、化工机械、设备设计、非标机械设计工作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氧化铝及电解铝工艺流程，有化工企业、铝行业及碳素生产设计经验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、中型项目工程设计经验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7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设计软件，熟练阅读理解英文资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设计院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86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设计工程师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适当放宽）；建筑工程、结构工程、工民建、土木工程类相关专业；具有一级注册结构师任职资格者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国家及地方相关法规、政策，熟悉土建类施工图纸的设计、施工管理和规范要求，掌握项目规划、验收规范等基本程序；了解相关的新技术、新工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以上相关工作设计经验以及项目管理经验；有大、中型项目工程设计经验者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运用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KP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相关设计软件；能熟练阅读理解英文资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性强，对建筑、结构等技术问题有一定的分析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设计院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86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设计工程师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适当放宽）；电气工程、电气自动化等相关专业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电气工程项目设计或机电设备设计制造工作经验；具有电气工程师执业资格注册证书者优先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大型设备自动化系统设计、安装和调试经验，熟悉各种电气设备零部件和标准件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变频控制技术，有化工企业、氧化铝行业设计、调试及生产经验者优先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独立设计电气自动化控制回路及项目工程管理能力；有本专业项目工作和氧化铝现场调试经验者优先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设计软件，熟练阅读理解英文资料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于电气技术及系统问题有独立分析及解决能力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设计院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试工程师（自动化方向）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及以上文化程度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技术职称；具有电气工程师执业资格注册证书者优先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大型设备自动化系统安装调试经验，熟悉各种电气设备零部件和标准件，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变频控制技术，有化工企业、氧化铝行业生产、调试及设计经验者优先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设计软件，熟练阅读理解英文资料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独立设计电气自动化控制回路及项目工程管理能力；有本专业项目工作和氧化铝现场调试经验者优先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性强，对于电气技术及系统问题有一定的分析及解决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设计院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试工程师（机械自动化方向）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87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适当放宽）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自动化、机电一体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良好的机械基础理论功底，有化工企业、铝行业生产经验者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87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设计和机械制图软件，熟练阅读理解英文资料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设计院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9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（实验室设备管理）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始学历大学本科、具有高级专业技术资格或硕士研究生学历、具有中级专业技术资格（特别优秀者可适当放宽）；机械、电气、分析仪器等相关专业；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仪器设备、仪器仪表运行管理、维护、维修经验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申购大型精密仪器设备的可行性论证、安装、验收、测试、标定、功能开发和技术管理工作经验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国内外实验技术动态，有实验室建设或规划经验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认真负责，具备吃苦耐劳、团结协作精神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相关重点实验室、科研院所工作经验者优先。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（炭素专业）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以适当放宽）；有机高分子材料、电解铝等相关专业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Kt/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用阳极碳素工厂生产管理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验；熟悉铝用阳极生产工艺与过程设备、指标控制；熟悉阳极生产设备结构与检修规程；熟悉阳极生产设备配置及设计；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炭素厂工作和炭素工艺管理经验者优先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语言文字和管理能力、熟练操作办公系统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（铝合金专业）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42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以适当放宽）；有色金属冶金或铝合金加工专业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4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各类铝合金、铝深加工生产工艺流程，有独立研发能力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4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组织能力和管理能力、熟练操作办公系统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4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解铝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适当放宽）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冶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冶金工程等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电解工程师证或技术资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优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电解铝生产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熟悉电解铝生产工艺与过程设备；熟悉设备结构与检修规程；熟悉设备配置设计、试车和技术改造；熟悉工艺过程指标控制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独立解决电解铝生产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有基建期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预焙铝电解槽工作经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优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组织能力和管理能力、熟练操作办公系统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科研机构任职经历者优先。</w:t>
            </w:r>
            <w:bookmarkEnd w:id="2"/>
            <w:bookmarkEnd w:id="3"/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59" w:leader="none"/>
                <w:tab w:val="left" w:pos="74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大学本科、具有高级专业技术资格或硕士研究生学历、具有中级专业技术资格（特别优秀者可以适当放宽）；无机非金属、硅酸盐或水泥工艺等相关专业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厂项目建设经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工艺技术设计和管理经验；具有从一线实践到工艺和生产管理或项目工艺技术管理岗位的经历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省部级以上刊物第一作者发表本专业论文两篇以上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本专业相关专利及获省部级以上科技奖励者优先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59" w:leader="none"/>
                <w:tab w:val="left" w:pos="74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创新意识和独立解决问题的能力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59" w:leader="none"/>
                <w:tab w:val="left" w:pos="74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大型工业企业、科研机构任职经历者优先。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9" w:leader="none"/>
                <w:tab w:val="left" w:pos="742" w:leader="none"/>
              </w:tabs>
              <w:ind w:left="720" w:hanging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宋体;SimSun" w:cs="宋体;SimSu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lang w:val="en-US"/>
    </w:rPr>
  </w:style>
  <w:style w:type="character" w:styleId="WW8Num23z0">
    <w:name w:val="WW8Num23z0"/>
    <w:qFormat/>
    <w:rPr>
      <w:rFonts w:ascii="宋体;SimSun" w:hAnsi="宋体;SimSun" w:eastAsia="宋体;SimSun" w:cs="宋体;SimSun"/>
      <w:lang w:val="en-US"/>
    </w:rPr>
  </w:style>
  <w:style w:type="character" w:styleId="WW8Num24z0">
    <w:name w:val="WW8Num24z0"/>
    <w:qFormat/>
    <w:rPr>
      <w:rFonts w:ascii="宋体;SimSun" w:hAnsi="宋体;SimSun" w:eastAsia="宋体;SimSun" w:cs="宋体;SimSun"/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  <w:lang w:val="en-U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51">
    <w:name w:val="style5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6:00Z</dcterms:created>
  <dc:creator>Administrator</dc:creator>
  <dc:description/>
  <cp:keywords/>
  <dc:language>en-US</dc:language>
  <cp:lastModifiedBy>Administrator</cp:lastModifiedBy>
  <cp:lastPrinted>2012-06-12T16:47:00Z</cp:lastPrinted>
  <dcterms:modified xsi:type="dcterms:W3CDTF">2012-06-20T01:31:00Z</dcterms:modified>
  <cp:revision>291</cp:revision>
  <dc:subject/>
  <dc:title>附件1：</dc:title>
</cp:coreProperties>
</file>