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22770" cy="465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37400" cy="530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ascii="黑体;SimHei" w:hAnsi="黑体;SimHei" w:cs="黑体;SimHei" w:eastAsia="黑体;SimHei"/>
          <w:sz w:val="28"/>
          <w:szCs w:val="28"/>
          <w:lang w:val="en-SG"/>
        </w:rPr>
        <w:t>【作者介绍】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雷存友，生于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962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3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月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日，祖籍江西省瑞昌市，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982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秋毕业于江西冶金学院（现江西理工大学）矿物加工专业，教授级高级工程师。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08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获得注册矿物加工工程师资格，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1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获得中国勘察设计协会的注册工程项目经理资格。现为中国瑞林工程技术有限公司副总工程师，矿物加工所所长。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3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 xml:space="preserve">年来，该同志一直从事矿山工程的选矿工艺设计、研究和咨询工作。先后承担或主持了大、中型矿山工程设计或省、部级科研项目数十余项，涉及国内外不同规模的贵金属、有色金属、稀有金属、非金属矿山和铜冶炼废炉渣综合回收项目。 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在贵溪冶炼厂炼铜废渣回收项目中，首次采用“粗碎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+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半自磨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+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球磨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+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浮选”短流程选矿工艺获得成功，并将该技术成功推广应用在山东、云南、福建、白银、金川、铜陵等地的炼铜废渣综合回收项目中。在（中外合作）贵州锦丰金矿项目上，研究了“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粗碎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半自磨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球磨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浮选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生物氧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炭浸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解吸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-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电积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”联合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提金新技术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，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成功解决了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世界性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卡林型金矿难选冶和污染难预防的技术难题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，在该项目中率先采用的国产长筒型半自磨机（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Φ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5.03×5.8m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）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,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填补了国内空白。主持完成的“（中外合资）锦丰金矿工程” 项目，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09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获江西省和有色金属协会优秀工程设计一等奖；主持完成的“江西铜业股份有限公司铜冶炼废渣综合利用工程”项目，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2010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年获得有色金属协会优秀工程设计一等奖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sz w:val="24"/>
          <w:szCs w:val="24"/>
          <w:lang w:val="en-SG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7:00Z</dcterms:created>
  <dc:creator>dell</dc:creator>
  <dc:description/>
  <cp:keywords/>
  <dc:language>en-US</dc:language>
  <cp:lastModifiedBy>dell</cp:lastModifiedBy>
  <dcterms:modified xsi:type="dcterms:W3CDTF">2012-07-10T00:44:00Z</dcterms:modified>
  <cp:revision>2</cp:revision>
  <dc:subject/>
  <dc:title> </dc:title>
</cp:coreProperties>
</file>